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sz w:val="24"/>
          <w:szCs w:val="24"/>
          <w:shd w:fill="FFFFFF" w:val="clear"/>
        </w:rPr>
        <w:t>«Унъюганская средняя общеобразовательная школа №2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мени Героя Социалистического Труда Альшевского Михаила Ивановича»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jc w:val="center"/>
        <w:rPr/>
      </w:pPr>
      <w:r>
        <w:rPr/>
        <w:t>Муниципальный этап регионального Конкурса</w:t>
      </w:r>
    </w:p>
    <w:p>
      <w:pPr>
        <w:pStyle w:val="TextBody"/>
        <w:jc w:val="center"/>
        <w:rPr/>
      </w:pPr>
      <w:r>
        <w:rPr/>
        <w:t>«Лучшая</w:t>
      </w:r>
      <w:r>
        <w:rPr>
          <w:spacing w:val="-9"/>
        </w:rPr>
        <w:t xml:space="preserve"> </w:t>
      </w:r>
      <w:r>
        <w:rPr/>
        <w:t>методическая</w:t>
      </w:r>
      <w:r>
        <w:rPr>
          <w:spacing w:val="18"/>
        </w:rPr>
        <w:t xml:space="preserve"> </w:t>
      </w:r>
      <w:r>
        <w:rPr>
          <w:spacing w:val="-2"/>
        </w:rPr>
        <w:t>разработка в</w:t>
      </w:r>
      <w:r>
        <w:rPr>
          <w:spacing w:val="-15"/>
        </w:rPr>
        <w:t xml:space="preserve"> </w:t>
      </w:r>
      <w:r>
        <w:rPr>
          <w:spacing w:val="-2"/>
        </w:rPr>
        <w:t>области</w:t>
      </w:r>
      <w:r>
        <w:rPr>
          <w:spacing w:val="-4"/>
        </w:rPr>
        <w:t xml:space="preserve"> безопасности жизнедеятельности</w:t>
      </w:r>
      <w:r>
        <w:rPr>
          <w:spacing w:val="-2"/>
        </w:rPr>
        <w:t>»</w:t>
      </w:r>
    </w:p>
    <w:p>
      <w:pPr>
        <w:pStyle w:val="TextBody"/>
        <w:jc w:val="center"/>
        <w:rPr/>
      </w:pP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2024</w:t>
      </w:r>
      <w:r>
        <w:rPr>
          <w:spacing w:val="-8"/>
        </w:rPr>
        <w:t xml:space="preserve"> </w:t>
      </w:r>
      <w:r>
        <w:rPr>
          <w:spacing w:val="-2"/>
        </w:rPr>
        <w:t>году</w:t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Номинация:</w:t>
      </w:r>
    </w:p>
    <w:p>
      <w:pPr>
        <w:pStyle w:val="TextBody"/>
        <w:jc w:val="center"/>
        <w:rPr/>
      </w:pPr>
      <w:r>
        <w:rPr/>
        <w:t xml:space="preserve">«Сценарий занятия в рамках </w:t>
      </w:r>
      <w:r>
        <w:rPr>
          <w:spacing w:val="-4"/>
        </w:rPr>
        <w:t>учебного</w:t>
      </w:r>
      <w:r>
        <w:rPr>
          <w:spacing w:val="-13"/>
        </w:rPr>
        <w:t xml:space="preserve"> </w:t>
      </w:r>
      <w:r>
        <w:rPr>
          <w:spacing w:val="-4"/>
        </w:rPr>
        <w:t>предмета</w:t>
      </w:r>
      <w:r>
        <w:rPr>
          <w:spacing w:val="-13"/>
        </w:rPr>
        <w:t xml:space="preserve"> </w:t>
      </w:r>
      <w:r>
        <w:rPr>
          <w:spacing w:val="-4"/>
        </w:rPr>
        <w:t>«Основы</w:t>
      </w:r>
      <w:r>
        <w:rPr>
          <w:spacing w:val="-13"/>
        </w:rPr>
        <w:t xml:space="preserve"> </w:t>
      </w:r>
      <w:r>
        <w:rPr>
          <w:spacing w:val="-4"/>
        </w:rPr>
        <w:t>безопасности</w:t>
      </w:r>
      <w:r>
        <w:rPr>
          <w:spacing w:val="4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 xml:space="preserve">защиты </w:t>
      </w:r>
      <w:r>
        <w:rPr>
          <w:spacing w:val="-2"/>
        </w:rPr>
        <w:t>Родины»</w:t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ценарий урока</w:t>
      </w:r>
    </w:p>
    <w:p>
      <w:pPr>
        <w:pStyle w:val="TextBody"/>
        <w:jc w:val="center"/>
        <w:rPr/>
      </w:pPr>
      <w:r>
        <w:rPr>
          <w:b/>
          <w:spacing w:val="-4"/>
        </w:rPr>
        <w:t>«Основы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безопасности</w:t>
      </w:r>
      <w:r>
        <w:rPr>
          <w:b/>
          <w:spacing w:val="4"/>
        </w:rPr>
        <w:t xml:space="preserve"> </w:t>
      </w:r>
      <w:r>
        <w:rPr>
          <w:b/>
          <w:spacing w:val="-4"/>
        </w:rPr>
        <w:t>и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 xml:space="preserve">защиты </w:t>
      </w:r>
      <w:r>
        <w:rPr>
          <w:b/>
          <w:spacing w:val="-2"/>
        </w:rPr>
        <w:t>Родины»</w:t>
      </w:r>
    </w:p>
    <w:p>
      <w:pPr>
        <w:pStyle w:val="TextBody"/>
        <w:jc w:val="center"/>
        <w:rPr/>
      </w:pPr>
      <w:r>
        <w:rPr>
          <w:b/>
        </w:rPr>
        <w:t>«Правила поведения при эвакуации из здания школы»</w:t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</w:rPr>
        <w:t>8 класс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jc w:val="right"/>
        <w:rPr>
          <w:spacing w:val="-2"/>
        </w:rPr>
      </w:pPr>
      <w:r>
        <w:rPr>
          <w:b/>
          <w:bCs/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>Автор: Тимирзянов Владимир Аркадьевич,</w:t>
      </w:r>
    </w:p>
    <w:p>
      <w:pPr>
        <w:pStyle w:val="TextBody"/>
        <w:jc w:val="right"/>
        <w:rPr/>
      </w:pPr>
      <w:r>
        <w:rPr>
          <w:spacing w:val="-4"/>
        </w:rPr>
        <w:t>учитель по «Основам</w:t>
      </w:r>
      <w:r>
        <w:rPr>
          <w:spacing w:val="-13"/>
        </w:rPr>
        <w:t xml:space="preserve"> </w:t>
      </w:r>
      <w:r>
        <w:rPr>
          <w:spacing w:val="-4"/>
        </w:rPr>
        <w:t>безопасности</w:t>
      </w:r>
      <w:r>
        <w:rPr>
          <w:spacing w:val="4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 xml:space="preserve">защиты </w:t>
      </w:r>
      <w:r>
        <w:rPr>
          <w:spacing w:val="-2"/>
        </w:rPr>
        <w:t>Родины»</w:t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сп. Унъюган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ХМАО-Югра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b/>
          <w:bCs/>
        </w:rPr>
        <w:t xml:space="preserve">Программная среда: </w:t>
      </w:r>
      <w:r>
        <w:rPr/>
        <w:t>MS WORD, MS PowerPoint</w:t>
      </w:r>
    </w:p>
    <w:p>
      <w:pPr>
        <w:pStyle w:val="TextBody"/>
        <w:rPr/>
      </w:pPr>
      <w:r>
        <w:rPr>
          <w:b/>
          <w:bCs/>
        </w:rPr>
        <w:t>Область применения</w:t>
      </w:r>
      <w:r>
        <w:rPr/>
        <w:t>: повторение, закрепление пройденного материала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урока</w:t>
      </w:r>
      <w:r>
        <w:rPr/>
        <w:t xml:space="preserve">: </w:t>
      </w:r>
      <w:r>
        <w:rPr>
          <w:sz w:val="24"/>
          <w:szCs w:val="24"/>
        </w:rPr>
        <w:t>формирование у обучающихся первичных умений   правил поведения в случае возникновения пожара в образовательном учреждении, отработка последовательности действий при пожаре (эвакуации из здания)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Style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на основе практической пробы,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развить самостоятельность в приобретенных новых знаниях и практических умений.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формирование умений работать в группе с выполнением различных ролей, представлять и отстаивать свои взгляды и убеждения, вести дискуссию;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освоение приемов действий при эвакуации из</w:t>
      </w:r>
      <w:r>
        <w:rPr>
          <w:color w:val="000000"/>
          <w:sz w:val="24"/>
          <w:szCs w:val="24"/>
        </w:rPr>
        <w:t xml:space="preserve"> здания школы по сигналу «Пожарная тревога»;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ния применять полученные теоретические знания на практике: принимать обоснованные решения и вырабатывать план действия в конкретной опасной ситуации с учетом реально складывающейся обстановки и индивидуальных возможностей.</w:t>
      </w:r>
    </w:p>
    <w:p>
      <w:pPr>
        <w:pStyle w:val="Style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Тип урока</w:t>
      </w:r>
      <w:r>
        <w:rPr/>
        <w:t>: работа в группах, моделирование действий по сигналу «Пожарная тревога», практическая проба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</w:rPr>
        <w:t>Средства обучения:</w:t>
      </w:r>
      <w:r>
        <w:rPr/>
        <w:t xml:space="preserve"> с карточками для </w:t>
      </w:r>
      <w:r>
        <w:rPr>
          <w:color w:val="000000"/>
        </w:rPr>
        <w:t>обучающихся</w:t>
      </w:r>
      <w:r>
        <w:rPr/>
        <w:t xml:space="preserve"> и задания на тему «Пожар в образовательном учреждении», звуковая запись сигнала «Пожарная тревога», компьютер, класс с мобильной мебелью, фломастеры, бумага А 2, презентация, стикеры, мультимедиа проектор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ческая карта урока </w:t>
      </w:r>
      <w:r>
        <w:rPr>
          <w:b/>
          <w:sz w:val="24"/>
          <w:szCs w:val="24"/>
        </w:rPr>
        <w:t>по теме «</w:t>
      </w:r>
      <w:r>
        <w:rPr>
          <w:sz w:val="24"/>
          <w:szCs w:val="24"/>
        </w:rPr>
        <w:t>Правила поведения при эвакуации из здания школы»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1"/>
        <w:gridCol w:w="5528"/>
        <w:gridCol w:w="3686"/>
        <w:gridCol w:w="354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, выполняемых обучающихся на данных этапах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ктивизация познавате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CFF" w:val="clear"/>
              </w:rPr>
              <w:t>Организует проявление интерес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, ребята.</w:t>
            </w:r>
          </w:p>
          <w:p>
            <w:pPr>
              <w:pStyle w:val="Style17"/>
              <w:rPr>
                <w:sz w:val="24"/>
                <w:szCs w:val="24"/>
                <w:shd w:fill="F8FCFF" w:val="clear"/>
              </w:rPr>
            </w:pPr>
            <w:r>
              <w:rPr>
                <w:sz w:val="24"/>
                <w:szCs w:val="24"/>
              </w:rPr>
              <w:t>Для того чтобы узнать тему урока посмотрите видеофрагмент.</w:t>
            </w:r>
            <w:r>
              <w:rPr>
                <w:sz w:val="24"/>
                <w:szCs w:val="24"/>
                <w:shd w:fill="F8FCFF" w:val="clear"/>
              </w:rPr>
              <w:t xml:space="preserve"> Показ видеофрагмента по противопожарной тематике. 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ключает презентацию слайд № 1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shd w:fill="F8FCFF" w:val="clear"/>
              </w:rPr>
              <w:t xml:space="preserve">Посмотрев видеофрагмент обучающиеся выполняют задания: на карточке- написать вопрос, на который им необходимо найти ответ в течении урока.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shd w:fill="F8FCFF" w:val="clear"/>
              </w:rPr>
              <w:t>Выслушивает ответы, организует обсуждение. Корректирует, поправляет варианты ответов. Организует деятельность по целеполаганию (фиксирует понимание цели и задачи урока)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ль нашего урока найти ответы на ваши вопросы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 исходя из ваших вопросов отработать правила поведения в случае возникновения пожара в школе (эвакуации из здания)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лодцы! О чем будет наш урок?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: «Правила поведения при эвакуации из здания школы»</w:t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ает презентацию   слайд № 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(записывают). Задают вопросы на уточнение на понимание , </w:t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120"/>
              <w:rPr/>
            </w:pPr>
            <w:r>
              <w:rPr/>
              <w:t>Записывают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вои варианты темы урока.</w:t>
            </w:r>
          </w:p>
          <w:p>
            <w:pPr>
              <w:pStyle w:val="Normal"/>
              <w:rPr/>
            </w:pPr>
            <w:r>
              <w:rPr/>
              <w:t>Обсуждают варианты ответов, представляют и орнаментируют их, защищают свою точку зрения (вариант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ктическая про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: «Что нам поможет определить в каком направлении нам следует двигаться, в случае пожарной тревоги и определить в каком месте мы находимся в данный момент в школе?</w:t>
            </w:r>
          </w:p>
          <w:p>
            <w:pPr>
              <w:pStyle w:val="Normal"/>
              <w:rPr/>
            </w:pPr>
            <w:r>
              <w:rPr/>
              <w:t>Учитель вызывает одного желающего из группы.</w:t>
            </w:r>
          </w:p>
          <w:p>
            <w:pPr>
              <w:pStyle w:val="Normal"/>
              <w:rPr/>
            </w:pPr>
            <w:r>
              <w:rPr/>
              <w:t>Вопрос для 1 группы: «Найдите на плане эвакуации место, где мы сейчас находимся?».</w:t>
            </w:r>
          </w:p>
          <w:p>
            <w:pPr>
              <w:pStyle w:val="Normal"/>
              <w:rPr/>
            </w:pPr>
            <w:r>
              <w:rPr/>
              <w:t>Вопрос для 2 группы: «Найдите на плане эвакуации ближайший путь к эвакуационному выходу?».</w:t>
            </w:r>
          </w:p>
          <w:p>
            <w:pPr>
              <w:pStyle w:val="Normal"/>
              <w:rPr/>
            </w:pPr>
            <w:r>
              <w:rPr/>
              <w:t>Вопроса для 3 группы: «Найдите на плане эвакуации все эвакуационные выходы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Включает презентацию слайд № 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ганизует  деятельность  учащихся по сигналу «Пожарная тревога». Обеспечивает безопасное сопровождение эвакуации. Организует  наблюдение за действием обучающихся при эвакуации, корректирует действие, отвечает на вопрос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дает вопросы на уточнение и понимание. </w:t>
            </w:r>
          </w:p>
          <w:p>
            <w:pPr>
              <w:pStyle w:val="Normal"/>
              <w:spacing w:lineRule="atLeast" w:line="233"/>
              <w:ind w:right="200" w:hanging="0"/>
              <w:textAlignment w:val="baseline"/>
              <w:rPr/>
            </w:pPr>
            <w:r>
              <w:rPr>
                <w:i/>
              </w:rPr>
              <w:t>Организует деятельность учителя по сигналу «Пожарная тревог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33"/>
              <w:ind w:right="200" w:hanging="0"/>
              <w:textAlignment w:val="baseline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/>
              <w:t xml:space="preserve"> </w:t>
            </w:r>
            <w:r>
              <w:rPr/>
              <w:t>В экстремальной ситуации человек, тем более ребенок, может запаниковать, потерять способность логически мыслить. Он начинает допускать ошибки, поступает не так, как надо,  и в итоге подвергает свою жизнь дополнительному риску. Что необходимо делать в такой ситуации?</w:t>
            </w:r>
          </w:p>
          <w:p>
            <w:pPr>
              <w:pStyle w:val="Normal"/>
              <w:spacing w:lineRule="atLeast" w:line="233"/>
              <w:ind w:right="200" w:hanging="0"/>
              <w:textAlignment w:val="baseline"/>
              <w:rPr>
                <w:i/>
                <w:i/>
              </w:rPr>
            </w:pPr>
            <w:r>
              <w:rPr>
                <w:i/>
              </w:rPr>
              <w:t>(Звучит сигнал)</w:t>
            </w:r>
          </w:p>
          <w:p>
            <w:pPr>
              <w:pStyle w:val="Normal"/>
              <w:spacing w:lineRule="atLeast" w:line="233"/>
              <w:ind w:right="200" w:hanging="0"/>
              <w:textAlignment w:val="baseline"/>
              <w:rPr>
                <w:i/>
                <w:i/>
              </w:rPr>
            </w:pPr>
            <w:r>
              <w:rPr>
                <w:i/>
              </w:rPr>
              <w:t>Включает презентацию слайд №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 Внимание! Пожарная тревога!</w:t>
              <w:br/>
              <w:t>Всем покинуть здание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дает команды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shd w:fill="FFFFFF" w:val="clear"/>
              </w:rPr>
              <w:t>- Сохраняйте спокойствие.  Всем встать. защитить органы дыхания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 правого стола по одному выйти из класса 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shd w:fill="FFFFFF" w:val="clear"/>
              </w:rPr>
              <w:t>Построиться в коридоре в колонну по двое у кабинета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 закрою окна, выключу свет, плотно закрою дверь. И выйду к вам.</w:t>
            </w:r>
          </w:p>
          <w:p>
            <w:pPr>
              <w:pStyle w:val="Normal"/>
              <w:rPr>
                <w:bCs/>
                <w:i/>
                <w:i/>
                <w:color w:val="000000"/>
                <w:shd w:fill="F8FCFF" w:val="clear"/>
              </w:rPr>
            </w:pPr>
            <w:r>
              <w:rPr>
                <w:i/>
                <w:shd w:fill="FFFFFF" w:val="clear"/>
              </w:rPr>
              <w:t>Учитель со списком класса следует  за последним эвакуируемым учащимся . Учитель закрывает кабинет  И спрашивает: « В каком направлении следует эвакуировать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 выходит к доске и отвечает на опрос учител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действия по сигналу «Пожарная тревога» на основе жизненного опыта обучающихся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Эвакуация обучающихся из здания школы. </w:t>
            </w:r>
            <w:r>
              <w:rPr>
                <w:sz w:val="24"/>
                <w:szCs w:val="24"/>
                <w:shd w:fill="FFFFFF" w:val="clear"/>
              </w:rPr>
              <w:t xml:space="preserve">При объявлении пожарной тревоги обучающихся  внимательно слушают команды учителя, делают пробу их выполнения. 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тают со своих мест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shd w:fill="FFFFFF" w:val="clear"/>
              </w:rPr>
              <w:t>Сохраняют спокойствие,  выходят из класса по одному начиная с правого стола,  строятся вдоль стены,  контролируют защиту органов дыхания  (у себя и у своих товарищей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жидаются учителя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учител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обного учебного действия обучающихся при эвакуации из задания лицея по алгоритму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возращение обучающихся в кабинет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сле эвакуации возвращаемся в кабин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о, сохраняя спокойствие обучающихся возвращаются  в кабинет для продолжения занятия, рассаживаются по местам  в групп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деятельность в группах. Поясняет основные цели и задачи, правила работы,  используя раздаточный материал. Задает вопросы на уточнение и  понимание. Согласовывает регламент работы. Осуществляет  корректировку деятельности груп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ючает презентацию  слайд № 5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те из этих картинок алгоритм действий, которые выражают ваше поведение, при возникновении  чрезвычайной ситуации алгоритм действий по сигналу «Пожарная тревога».</w:t>
            </w:r>
          </w:p>
          <w:p>
            <w:pPr>
              <w:pStyle w:val="Normal"/>
              <w:rPr/>
            </w:pPr>
            <w:r>
              <w:rPr/>
              <w:t>После завершения выполнения задания вызывает одного представителя группы, который  вывешивает  выполненную работу. Организует обсуждение результатов выполненного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ает стикеры для оценивания работ, фиксирует ответы. Задает вопросы на понимание и уточнение. Отвечает на вопросы учащихся. </w:t>
            </w:r>
          </w:p>
          <w:p>
            <w:pPr>
              <w:pStyle w:val="Normal"/>
              <w:rPr/>
            </w:pPr>
            <w:r>
              <w:rPr/>
              <w:t>Организует представление результатов и их защиту. Приводят ответы к единому алгоритму деятельности по сигналу «Пожарная тревог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 записывают. Знакомятся с заданием. Для групп  задают вопросы  на уточнение  и понимание.</w:t>
            </w:r>
          </w:p>
          <w:p>
            <w:pPr>
              <w:pStyle w:val="Normal"/>
              <w:rPr/>
            </w:pPr>
            <w:r>
              <w:rPr/>
              <w:t>Организует  работу в группах по выполнению заданий.  Готовят выступления. Представляют и защищают свою позицию (точку зрени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уппе выдается ватман и маркеры,   получают картинки, они должны выложить алгоритм на ватмане А2. </w:t>
            </w:r>
          </w:p>
          <w:p>
            <w:pPr>
              <w:pStyle w:val="Normal"/>
              <w:rPr/>
            </w:pPr>
            <w:r>
              <w:rPr/>
              <w:t xml:space="preserve">В группах обучающихся составляют план действий в виде плана- схемы,   выносят его на обсуждение класса. </w:t>
            </w:r>
          </w:p>
          <w:p>
            <w:pPr>
              <w:pStyle w:val="Normal"/>
              <w:rPr/>
            </w:pPr>
            <w:r>
              <w:rPr/>
              <w:t>Обучающиеся расклеивают стикеры на выполненные работ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ие планировать алгоритм выполнения зад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слушать и понимать друг друга, оценивать по критерия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сказывать свою точку зрения. Умение передавать содержание в виде алгоритм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огически обосновывать выбор правильного  отве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ние строить речевое высказывание в соответствии с поставленными задачами;</w:t>
            </w:r>
            <w:r>
              <w:rPr>
                <w:b/>
              </w:rPr>
              <w:t xml:space="preserve"> </w:t>
            </w:r>
            <w:r>
              <w:rPr/>
              <w:t>умение оформлять свои мысли в устной и творческой фор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ет разных мнений. Структурирование зна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 символических средс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анализ, самооценка, взаимооценка выполненного задания  (в группе). Учет разных мнений. Достижение договоренностей и согласование общего реш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оделирование действий по сигналу «Пожарная тревога» на основе жизненного опы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ясняет основные цели и задачи, правила работы. Задает вопросы на уточнение и  понимание. Согласовывает регламент работы. Осуществляет  корректировку деятельности групп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рганизует обсуждение и оценивание  результатов выполненного действ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ет вопросы на понимание и уточнение . Отвечает на вопросы учащихся, фиксирует ответы. Приводят ответы к единому алгоритму деятельности по сигналу «Пожарная тревог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ючает презентацию  слайд № ,6,7,8,9,10,11.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 Задают  вопросы на уточнение, проявляют свою позицию в ответах,  обсуждают, анализируют и согласовывают, принимают единый алгоритм деятельности по сигналу «Пожарная безопасность». Смотрят презентацию,  рассказывают свои ошибки в алгоритме и  раскладывают правильный ответ</w:t>
            </w:r>
          </w:p>
          <w:p>
            <w:pPr>
              <w:pStyle w:val="Normal"/>
              <w:rPr/>
            </w:pPr>
            <w:r>
              <w:rPr/>
              <w:t>Представляют и обосновывают выбор наиболее правильного  отв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чрезвычайную  ситуацию и свои действия во время ее возникновения. Умение строить речевое высказывание в соответствии с поставленными задачами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формлять свои мысл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нализ ситу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Практическая про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ует  деятельность  учащихся по сигналу «Пожарная тревога». Обеспечивает безопасное сопровождение эвакуации. Организует  наблюдение за действием учащихся при эвакуации., корректирует действие, отвечает на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ет вопросы на уточнение и понимание. Организует деятельность учителя по сигналу «Пожарная тревога»(Звучит сигнал)</w:t>
            </w:r>
          </w:p>
          <w:p>
            <w:pPr>
              <w:pStyle w:val="Normal"/>
              <w:spacing w:lineRule="atLeast" w:line="233"/>
              <w:ind w:right="200" w:hanging="0"/>
              <w:textAlignment w:val="baseline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i/>
              </w:rPr>
              <w:t>Включает презентацию слайд №1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 Внимание! Пожарная тревога!</w:t>
              <w:br/>
              <w:t>Всем покинуть здание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дает команды: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охраняйте спокойствие.  Всем встать. Одеть ватно-марлевую повязку (защитить органы дыхания)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 правого стола по одному выйти из класса 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shd w:fill="FFFFFF" w:val="clear"/>
              </w:rPr>
              <w:t>Построиться в коридоре в колонну по одному у кабинета. Я закрою окна, выключу свет, плотно закрою дверь. И выйду к вам.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Учитель с классным журналом следует  за последним эвакуируемым учащимся . Учитель закрывает кабинет  и спрашивает: « В каком направлении следует эвакуировать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Выполняют действия по сигналу «Пожарная тревога» в соответствии с принятым алгоритмом. 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вакуация обучающихся из здания школы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 объявлении пожарной тревоги обучающиеся  внимательно слушают команды учителя, делают пробу их выполнения.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тают со своих мест.</w:t>
            </w:r>
          </w:p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храняют спокойствие,  выходят из класса по одному начиная с правого стола,  строятся вдоль стены,  контролируют защиту органов дыхания  (у себя и у своих товарищей)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Дожидаются учителя. Организованно, сохраняя спокойствие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действия обучающихся при эвакуации из задания лицея по алгоритму.</w:t>
            </w:r>
          </w:p>
          <w:p>
            <w:pPr>
              <w:pStyle w:val="Normal"/>
              <w:rPr/>
            </w:pPr>
            <w:r>
              <w:rPr/>
              <w:t>Осознание ответственности за общее дело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возращение обучающихся в кабинет. </w:t>
            </w:r>
          </w:p>
          <w:p>
            <w:pPr>
              <w:pStyle w:val="Normal"/>
              <w:rPr/>
            </w:pPr>
            <w:r>
              <w:rPr/>
              <w:t>После эвакуации возвращаемся  в кабин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, сохраняя спокойствие обучающиеся возвращаются  в кабинет для продолжения занятия, рассаживаются по местам  в групп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Анализ деятельности обучающихся по сигналу «Пожарная трев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анализ действий обучающихся по сигналу «Пожарная тревога».  Воспроизводит и восстанавливает  основные  этапы характерных практической  деятельности  обучающихся.  Организует  обсуждение и самооценку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. Рассказывают и восстанавливают этапы деятельности при эвакуации, свои ошибки в алгоритме. Как осознанную деятельность обеспечивающая  безопасность коллективного и  индивидуального выжи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оценки и взаимооценки через организацию работы в группе, отработки практических действий обучающихся при эвакуации.  Анализ, сравнение, обобщение. Выполнение действий по алгоритму. Осознание ответственности за общее дело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Организует  процесс индивидуальной  самооценки прожитого совместной деятельности  на уроке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вывешивает   на доску плакаты с вопросами, которые написали группы</w:t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 мне уметь…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до мне знать…</w:t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 мне действовать…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выдаются стикеры, где они должны написать свой ответ и приклеить на выбранный плакат с вопросом.</w:t>
            </w:r>
          </w:p>
          <w:p>
            <w:pPr>
              <w:pStyle w:val="Normal"/>
              <w:rPr/>
            </w:pPr>
            <w:r>
              <w:rPr/>
              <w:t>После рефлексии учитель спрашивает у обучающихся какая цель была нашего урока.</w:t>
            </w:r>
          </w:p>
          <w:p>
            <w:pPr>
              <w:pStyle w:val="Normal"/>
              <w:rPr/>
            </w:pPr>
            <w:r>
              <w:rPr/>
              <w:t>Мы с вами нашли ответы на вопросы, которые у вас возникли в начал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спомним какие трагические моменты происходили в нашей стране в последние время, в которых пострадали большое количество людей от пожа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ючает презентацию слайд 1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сле рефлексии учитель спрашивает у учащихся какая цель была нашего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на листах и вывешивают их на доске. Задают  вопросы на уточнение, проявляют свою позицию в ответах.</w:t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 мне уметь…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идеть и распознавать пожарную опасность и, по возможности, избегать ее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Надо мне  знать…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кружающих нас пожароопасных ситуациях и собственных возможностях.</w:t>
            </w:r>
          </w:p>
          <w:p>
            <w:pPr>
              <w:pStyle w:val="Style17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 мне действовать…</w:t>
            </w:r>
          </w:p>
          <w:p>
            <w:pPr>
              <w:pStyle w:val="Normal"/>
              <w:rPr/>
            </w:pPr>
            <w:r>
              <w:rPr/>
              <w:t>- грамотно, решительно, без па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  <w:t>Пожар в клубе «Хромая лошадь», г. Пермь,5 декабря 2009 года.</w:t>
            </w:r>
          </w:p>
          <w:p>
            <w:pPr>
              <w:pStyle w:val="Normal"/>
              <w:rPr/>
            </w:pPr>
            <w:r>
              <w:rPr/>
              <w:t>Пожар в торговом центре «Зимняя вишня, г. Кемерово,</w:t>
            </w:r>
          </w:p>
          <w:p>
            <w:pPr>
              <w:pStyle w:val="Normal"/>
              <w:rPr/>
            </w:pPr>
            <w:r>
              <w:rPr/>
              <w:t>25 марта 2008 год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. Формулирование и аргументация своего мнения</w:t>
            </w:r>
          </w:p>
          <w:p>
            <w:pPr>
              <w:pStyle w:val="Normal"/>
              <w:rPr/>
            </w:pPr>
            <w:r>
              <w:rPr/>
              <w:t>Контроль и оценка и результатов деятель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 w:before="0" w:after="111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11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11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11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b/>
          <w:bCs/>
        </w:rPr>
        <w:t>Использованные источники: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>Основы безопасности жизнедеятельности: 8 - 9-е классы: учебник: в 2 частях; 3-е издание, переработанное, Ч. 1 Рудаков Д.П., Приорова Е.М., Позднякова О.В. и другие; под научной редакцией Шойгу Ю.С.Акционерное общество «Издательство "Просвещение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Style17"/>
        <w:rPr/>
      </w:pPr>
      <w:r>
        <w:rPr>
          <w:sz w:val="24"/>
          <w:szCs w:val="24"/>
        </w:rPr>
        <w:t>1. Презентация  к уроку «Правила поведения при эвакуации из здания школы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Карточки «Пожарная безопасность».</w:t>
      </w:r>
    </w:p>
    <w:p>
      <w:pPr>
        <w:pStyle w:val="Style17"/>
        <w:rPr/>
      </w:pPr>
      <w:r>
        <w:rPr>
          <w:sz w:val="24"/>
          <w:szCs w:val="24"/>
        </w:rPr>
        <w:t>3. Задание к уроку «Составьте из этих картинок алгоритм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Задание «Закончите предложения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Фото, видео, медиа- сопровождение презентации.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4:00Z</dcterms:created>
  <dc:creator>UOiPO</dc:creator>
  <dc:description/>
  <cp:keywords/>
  <dc:language>en-US</dc:language>
  <cp:lastModifiedBy>ZamMR</cp:lastModifiedBy>
  <cp:lastPrinted>2016-01-28T06:48:00Z</cp:lastPrinted>
  <dcterms:modified xsi:type="dcterms:W3CDTF">2024-06-07T08:10:00Z</dcterms:modified>
  <cp:revision>53</cp:revision>
  <dc:subject/>
  <dc:title>Технологическая карта семинара</dc:title>
</cp:coreProperties>
</file>