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5" w:before="0" w:after="0"/>
        <w:ind w:firstLine="200"/>
        <w:jc w:val="center"/>
        <w:rPr/>
      </w:pPr>
      <w:r>
        <w:rPr/>
      </w:r>
    </w:p>
    <w:p>
      <w:pPr>
        <w:pStyle w:val="Normal"/>
        <w:spacing w:lineRule="atLeast" w:line="165" w:before="0" w:after="0"/>
        <w:ind w:firstLine="200"/>
        <w:jc w:val="center"/>
        <w:rPr/>
      </w:pPr>
      <w:r>
        <w:rPr/>
        <w:drawing>
          <wp:inline distT="0" distB="0" distL="0" distR="0">
            <wp:extent cx="248666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666666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  <w:t>Театральный  этикет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Что мы представляем себе, услышав слово «театр»? Тихое шуршание занавеса, открывающего таинственную глубину сцены? Не правда ли, похоже на начало праздника?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Посещение театра и есть своего рода праздник и, чтобы не испортить его ни себе, ни соседям, нужно соблюдать некоторые несложные правила: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tLeast" w:line="195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Если театр большой, прежде чем приобретать билеты, советуем изучить план зала, висящий рядом с окошком кассы, выбрать наиболее удобные для Вас места. Если места находятся далеко от сцены, то Вы можете взять напрокат бинокль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2. Приходите в нарядной одежде. Это поднимет настроение Вам и окружающим людям. Предпочтительная одежда для мужчин - тёмный костюм, у женщин – платье. Конечно, если Вы придёте в джинсах, Вас пропустят. Но помните, что дамам надевать в театр брюки считается не самым хорошим тоном.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Зимой женщинам желательно брать в театр туфли, так как вечернее платье не очень хорошо смотрится с зимней обувью.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В меру пользуйтесь духами, даже самыми дорогими.</w:t>
      </w:r>
    </w:p>
    <w:p>
      <w:pPr>
        <w:pStyle w:val="Normal"/>
        <w:shd w:fill="FFFFFF" w:val="clear"/>
        <w:spacing w:lineRule="atLeast" w:line="195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3. Позаботьтесь, чтобы в руках у Вас не было больших сумок и шуршащих пакетов. Шуршание пакета будет мешать Вашим соседям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4. Приезжайте в театр минут за 20-30 до начала. Этого времени вполне достаточно, чтобы успеть сдать верхнюю одежду в гардероб, поправить прическу, купить программку и занять свои места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5. Как правильно пройти к своим креслам? Если Ваши места в середине ряда – постарайтесь занять их раньше, чтобы не беспокоить сидящих. Если всё же придётся проходить по заполненному ряду – повернитесь лицом к сидящим и тихим голосом или кивком головы извинитесь перед сидящими за причиненное беспокойство.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Если Ваше место занято, следует обратиться к администратору.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Не стоит ждать 3-го звонка, входите в зал раньше.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После начала спектакля вход в партер закрыт до антракта. Если Вы опоздали – обратитесь к администратору. Вам помогут занять свободное место на ярусе или балконе, независимо от купленного места. После антракта нужно занять свои места.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6. Заняв места, не следует занимать оба подлокотника. Ваш сосед имеет такое же право опереться, как и Вы. Не стоит сидеть близко друг ко другу, поскольку нужно помнить о сидящих сзади. Они тоже хотят видеть сцену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7. Не рекомендуется приносить в зал шоколад, бутерброды, яблоки. Если Вы не успели перекусить – в театре есть буфет. Но не стоит оставаться там до третьего звонка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8. Соблюдение тишины во время спектакля – главное правило. Нельзя во время спектакля перешептываться, шаркать ногами, стучать пальцами по подлокотнику кресла – Вы отвлекаете не только зрителей, но и актёров. При нарушении этих правил администратор имеет право попросить Вас покинуть театр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9. Перед началом действия отключите мобильные телефоны, они мешают не только зрителям, но и артистам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10. Фото- и видеосъёмка в зале возможна только с разрешения администрации театра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11. Если Вы простужены – воздержитесь от похода в театр: кашель и чихание очень мешают публике и артистам.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Если Вам внезапно стало нехорошо – постарайтесь выйти из зала как можно тише.</w:t>
      </w:r>
    </w:p>
    <w:p>
      <w:pPr>
        <w:pStyle w:val="Normal"/>
        <w:shd w:fill="FFFFFF" w:val="clear"/>
        <w:spacing w:lineRule="atLeast" w:line="19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12. В финале спектакля не стоит бегом устремляться в гардероб, чтобы получить свою одежду. Пять минут Вас не спасут, а настроение будет испорчено. К тому же артисты выходят на поклон, и зачастую не один раз. Разве Вы не хотите еще раз увидеть людей, работавших для Вас два часа? Поблагодарите их аплодисментами. И разве приятно артистам видеть, что люди, для которых они работали, думают только о гардеробе?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13. Если Вы потеряете номерок гардероба, придётся заплатить штраф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14. В случае замены или отмены спектакля билеты можно вернуть в кассу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15. Если Вы хотите подарить цветы актёрам, передайте их через администратора театра.</w:t>
      </w:r>
    </w:p>
    <w:p>
      <w:pPr>
        <w:pStyle w:val="Normal"/>
        <w:shd w:fill="FFFFFF" w:val="clear"/>
        <w:spacing w:lineRule="atLeast" w:line="195"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16. На вечерние спектакли дети до 6 ле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5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24" w:space="28" w:color="31849B"/>
        <w:left w:val="double" w:sz="24" w:space="24" w:color="31849B"/>
        <w:bottom w:val="double" w:sz="24" w:space="28" w:color="31849B"/>
        <w:right w:val="double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31:00Z</dcterms:created>
  <dc:creator>Admin</dc:creator>
  <dc:description/>
  <cp:keywords/>
  <dc:language>en-US</dc:language>
  <cp:lastModifiedBy>Admin</cp:lastModifiedBy>
  <dcterms:modified xsi:type="dcterms:W3CDTF">2024-10-31T05:35:00Z</dcterms:modified>
  <cp:revision>5</cp:revision>
  <dc:subject/>
  <dc:title/>
</cp:coreProperties>
</file>